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Obecní úřad Vysokov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547 01 Náchod 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491 424 827, e-mail: </w:t>
      </w:r>
      <w:hyperlink r:id="rId2">
        <w:r>
          <w:rPr>
            <w:rStyle w:val="InternetLink"/>
            <w:sz w:val="24"/>
          </w:rPr>
          <w:t>obec.vysokov@tiscali.cz</w:t>
        </w:r>
      </w:hyperlink>
      <w:r>
        <w:rPr>
          <w:sz w:val="24"/>
        </w:rPr>
        <w:t xml:space="preserve">, datová schránka: </w:t>
      </w:r>
      <w:r>
        <w:rPr>
          <w:sz w:val="24"/>
          <w:szCs w:val="24"/>
        </w:rPr>
        <w:t>b2ubjhd</w:t>
      </w:r>
    </w:p>
    <w:p>
      <w:pPr>
        <w:pStyle w:val="Normal"/>
        <w:pBdr>
          <w:bottom w:val="double" w:sz="2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60"/>
        </w:rPr>
      </w:pPr>
      <w:r>
        <w:rPr>
          <w:sz w:val="60"/>
        </w:rPr>
        <w:t>Ž Á D O S T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o povolení kácení dřevin rostoucích mimo les</w:t>
      </w:r>
    </w:p>
    <w:p>
      <w:pPr>
        <w:pStyle w:val="Normal"/>
        <w:pBdr>
          <w:bottom w:val="double" w:sz="2" w:space="1" w:color="000000"/>
        </w:pBd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Žadatel (vlastník nebo nájemce pozemku) 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méno a příjmení (název firmy) :  .................................................................................................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dresa trvalého bydliště (sídlo) :  ............................................................................................………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atum narození (IČ) : …..................................................................................................……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Telefon :  …............................................................................................................................................</w:t>
      </w:r>
    </w:p>
    <w:p>
      <w:pPr>
        <w:pStyle w:val="Normal"/>
        <w:spacing w:before="120" w:after="17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70"/>
        <w:jc w:val="center"/>
        <w:rPr/>
      </w:pPr>
      <w:r>
        <w:rPr/>
        <w:t>Žádám o povolení kácení těchto dřevin rostoucích mimo les :</w:t>
      </w:r>
    </w:p>
    <w:tbl>
      <w:tblPr>
        <w:tblW w:w="9472" w:type="dxa"/>
        <w:jc w:val="left"/>
        <w:tblInd w:w="6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56"/>
        <w:gridCol w:w="1824"/>
        <w:gridCol w:w="2716"/>
        <w:gridCol w:w="1988"/>
        <w:gridCol w:w="1888"/>
      </w:tblGrid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parcelní čís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atastrální územ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čet (ks) u stromů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loch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 u keř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 stromů obvod kmene </w:t>
              <w:br/>
              <w:t>ve výšce 130 cm nad zemí</w:t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Zdůvodnění žádosti :</w:t>
        <w:tab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240"/>
        <w:rPr/>
      </w:pPr>
      <w:r>
        <w:rPr>
          <w:b/>
        </w:rPr>
        <w:t>Za pokácené dřeviny navrhuji tuto náhradní výsadbu (druh dřeviny, počet kusů, pozemky parcelní číslo, katastrální území) :</w:t>
      </w:r>
      <w:r>
        <w:rPr/>
        <w:t xml:space="preserve">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K žádosti přikládám tyto podklady 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Doklad o nájemním vztahu žadatele k pozemku (v případě, že žadatel není vlastníkem)</w:t>
      </w:r>
    </w:p>
    <w:p>
      <w:pPr>
        <w:pStyle w:val="Heading1"/>
        <w:numPr>
          <w:ilvl w:val="0"/>
          <w:numId w:val="2"/>
        </w:numPr>
        <w:rPr/>
      </w:pPr>
      <w:r>
        <w:rPr/>
        <w:t>Kopie katastrální mapy se zákresem umístění dřevin na pozemcích nebo podrobnější situační zákr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Souhlas vlastníka pozemku s kácením předmětných dřevin (v případě, že žádá nájem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ouhlas ostatních spoluvlastníků pozemku s kácením předmětných dřev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ouhlas vlastníka pozemku s provedením náhradní výsadby (v případě realizace náhradní výsadby na pozemku, který není ve vlastnictví žadatel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lná moc k zastupování (v rámci jednotlivých úkonů, v rámci celého správního řízení, k přebírání písemností a pod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Jiné doklady (specifikovat jaké)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 dne </w:t>
      </w:r>
      <w:r>
        <w:rPr>
          <w:sz w:val="24"/>
        </w:rPr>
        <w:t>...............................       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podpis žadatele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(podpis oprávněné osoby + razítko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vysokov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41:00Z</dcterms:created>
  <dc:creator>Ing. Josef Jirásek</dc:creator>
  <dc:description/>
  <dc:language>en-US</dc:language>
  <cp:lastModifiedBy>uzivatel</cp:lastModifiedBy>
  <cp:lastPrinted>2011-02-02T13:24:00Z</cp:lastPrinted>
  <dcterms:modified xsi:type="dcterms:W3CDTF">2014-09-01T18:41:00Z</dcterms:modified>
  <cp:revision>2</cp:revision>
  <dc:subject/>
  <dc:title>Obecní úřad Kramolna</dc:title>
</cp:coreProperties>
</file>