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 xml:space="preserve">ŽÁDOST O PROVEDENÍ ZMĚNY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V ÚZEMNÍM PLÁNU OBCE VYSOKO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Žádost o provedení změny v územním plánu obce</w:t>
      </w:r>
      <w:r>
        <w:rPr>
          <w:sz w:val="20"/>
          <w:szCs w:val="20"/>
        </w:rPr>
        <w:t xml:space="preserve">:(změna pozemku ze zahrady na stavební pozemek, změna stavebního pozemku na zahradu, změna orné půdy na lesní pozemek, změna zemědělské půdy na stavební pozemek, změna pastviny na stavební pozemek a podobně napsat o jakou změnu majitelé žádají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zeme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arcelní číslo v katasrálním území Vysokov včetně podlomení, nebo napsat část pozemku kat. číslo včetně podlome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lastníci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uvést všechny vlastníky- spoluvlastníky pozemku dle aktuálního výpisu z katastru nemovitost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důvodnění žádos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Jednoduchým způsobem- dvěma větami napsat důvod, který Vás vede k žádosti o změn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Ověřené podpisy žadatelů a zároveň vlastníků ,katastrální území Vysokov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- mapa pozemku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vlastnický list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41:00Z</dcterms:created>
  <dc:creator>zitkova</dc:creator>
  <dc:description/>
  <cp:keywords/>
  <dc:language>en-US</dc:language>
  <cp:lastModifiedBy>*</cp:lastModifiedBy>
  <cp:lastPrinted>2009-09-15T15:07:00Z</cp:lastPrinted>
  <dcterms:modified xsi:type="dcterms:W3CDTF">2014-09-02T12:41:00Z</dcterms:modified>
  <cp:revision>2</cp:revision>
  <dc:subject/>
  <dc:title>                      ŽÁDOST O PROVEDENÍ ZMĚNY </dc:title>
</cp:coreProperties>
</file>